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 Definition &amp; Audit Preparation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76835</wp:posOffset>
                </wp:positionV>
                <wp:extent cx="156337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h 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terials/Equip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6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h Wh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terials/Equipme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76835</wp:posOffset>
                </wp:positionV>
                <wp:extent cx="16548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h Wh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p./Skills/Train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6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h Who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p./Skills/Trainin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210</wp:posOffset>
                </wp:positionH>
                <wp:positionV relativeFrom="paragraph">
                  <wp:posOffset>205740</wp:posOffset>
                </wp:positionV>
                <wp:extent cx="628650" cy="274320"/>
                <wp:effectExtent l="80010" t="0" r="137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0400">
                          <a:off x="0" y="0"/>
                          <a:ext cx="628560" cy="274320"/>
                        </a:xfrm>
                        <a:prstGeom prst="rightArrow">
                          <a:avLst>
                            <a:gd name="adj1" fmla="val 55556"/>
                            <a:gd name="adj2" fmla="val 5728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292.35pt;margin-top:16.2pt;width:49.45pt;height:21.55pt;mso-wrap-style:none;v-text-anchor:middle;rotation:132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0965" distR="5270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64770</wp:posOffset>
                </wp:positionV>
                <wp:extent cx="640080" cy="274320"/>
                <wp:effectExtent l="0" t="127635" r="0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3800"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5556"/>
                            <a:gd name="adj2" fmla="val 5833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0pt;margin-top:5.05pt;width:50.35pt;height:21.55pt;mso-wrap-style:none;v-text-anchor:middle;rotation:38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25425</wp:posOffset>
                </wp:positionV>
                <wp:extent cx="2477770" cy="83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1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8805</wp:posOffset>
                </wp:positionH>
                <wp:positionV relativeFrom="paragraph">
                  <wp:posOffset>225425</wp:posOffset>
                </wp:positionV>
                <wp:extent cx="1563370" cy="831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7.7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225425</wp:posOffset>
                </wp:positionV>
                <wp:extent cx="1563370" cy="831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7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36830</wp:posOffset>
                </wp:positionV>
                <wp:extent cx="640080" cy="274320"/>
                <wp:effectExtent l="5080" t="10160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"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5556"/>
                            <a:gd name="adj2" fmla="val 5833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5.55pt;margin-top:2.9pt;width:50.35pt;height:21.55pt;mso-wrap-style:none;v-text-anchor:middle;rotation:0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8445</wp:posOffset>
                </wp:positionH>
                <wp:positionV relativeFrom="paragraph">
                  <wp:posOffset>36830</wp:posOffset>
                </wp:positionV>
                <wp:extent cx="640080" cy="274320"/>
                <wp:effectExtent l="5080" t="10160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"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5556"/>
                            <a:gd name="adj2" fmla="val 5833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20.35pt;margin-top:2.9pt;width:50.35pt;height:21.55pt;mso-wrap-style:none;v-text-anchor:middle;rotation:0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534670</wp:posOffset>
                </wp:positionV>
                <wp:extent cx="640080" cy="274320"/>
                <wp:effectExtent l="75565" t="0" r="128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0800"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5556"/>
                            <a:gd name="adj2" fmla="val 5833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1.65pt;margin-top:42.1pt;width:50.35pt;height:21.55pt;mso-wrap-style:none;v-text-anchor:middle;rotation:231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534670</wp:posOffset>
                </wp:positionV>
                <wp:extent cx="640080" cy="274320"/>
                <wp:effectExtent l="120650" t="0" r="736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3800"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5556"/>
                            <a:gd name="adj2" fmla="val 5833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7.25pt;margin-top:42.1pt;width:50.35pt;height:21.55pt;mso-wrap-style:none;v-text-anchor:middle;rotation:306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7435</wp:posOffset>
                </wp:positionH>
                <wp:positionV relativeFrom="paragraph">
                  <wp:posOffset>1078865</wp:posOffset>
                </wp:positionV>
                <wp:extent cx="1563370" cy="831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thods/Procedure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qu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84.9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w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ethods/Procedures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iqu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078865</wp:posOffset>
                </wp:positionV>
                <wp:extent cx="1563370" cy="831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w Effective / Effici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asurable Object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84.9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w Effective / Efficient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easurable Objectiv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176145</wp:posOffset>
                </wp:positionV>
                <wp:extent cx="5769610" cy="3483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Customer/Support/Management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</w:t>
                            </w: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Enter details of the actual output, this may be a product, document, and should be linked to an actual measure of effectivenes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details of the actual input, documents, materials, schedules, requirements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details of the machine, materials, test equipment, computer systems, software used in the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personnel requirements, skills, competency requirements, training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</w:t>
                            </w: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Enter linked process controls, support processes instructions, methods, etc</w:t>
                            </w: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</w:rPr>
                              <w:t></w:t>
                            </w: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Enter the measures of the process effectiveness, i.e., goals, targets, matrix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74.3pt;mso-wrap-distance-left:9.05pt;mso-wrap-distance-right:9.05pt;mso-wrap-distance-top:0pt;mso-wrap-distance-bottom:0pt;margin-top:17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Customer/Support/Management Proces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</w:t>
                      </w: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24"/>
                        </w:rPr>
                        <w:t>Enter details of the actual output, this may be a product, document, and should be linked to an actual measure of effectivenes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details of the actual input, documents, materials, schedules, requirements etc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details of the machine, materials, test equipment, computer systems, software used in the proces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personnel requirements, skills, competency requirements, training, etc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</w:t>
                      </w: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24"/>
                        </w:rPr>
                        <w:t>Enter linked process controls, support processes instructions, methods, etc</w:t>
                      </w: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</w:rPr>
                        <w:t></w:t>
                      </w: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24"/>
                        </w:rPr>
                        <w:t>Enter the measures of the process effectiveness, i.e., goals, targets, matrix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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sz w:val="40"/>
      </w:rPr>
    </w:lvl>
  </w:abstractNum>
  <w:abstractNum w:abstractNumId="2">
    <w:lvl w:ilvl="0">
      <w:numFmt w:val="bullet"/>
      <w:lvlText w:val="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sz w:val="40"/>
      </w:rPr>
    </w:lvl>
  </w:abstractNum>
  <w:abstractNum w:abstractNumId="3">
    <w:lvl w:ilvl="0">
      <w:numFmt w:val="bullet"/>
      <w:lvlText w:val="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sz w:val="40"/>
      </w:rPr>
    </w:lvl>
  </w:abstractNum>
  <w:abstractNum w:abstractNumId="4">
    <w:lvl w:ilvl="0">
      <w:numFmt w:val="bullet"/>
      <w:lvlText w:val="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40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40"/>
    </w:rPr>
  </w:style>
  <w:style w:type="character" w:styleId="WW8Num4z0">
    <w:name w:val="WW8Num4z0"/>
    <w:qFormat/>
    <w:rPr>
      <w:rFonts w:ascii="Monotype Sorts;Symbol" w:hAnsi="Monotype Sorts;Symbol" w:cs="Monotype Sorts;Symbol"/>
      <w:sz w:val="40"/>
    </w:rPr>
  </w:style>
  <w:style w:type="character" w:styleId="WW8Num5z0">
    <w:name w:val="WW8Num5z0"/>
    <w:qFormat/>
    <w:rPr>
      <w:rFonts w:ascii="Monotype Sorts;Symbol" w:hAnsi="Monotype Sorts;Symbol" w:cs="Monotype Sorts;Symbo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05:00Z</dcterms:created>
  <dc:creator>Glenn Schnauber</dc:creator>
  <dc:description/>
  <dc:language>en-US</dc:language>
  <cp:lastModifiedBy>Glenn Schnauber</cp:lastModifiedBy>
  <dcterms:modified xsi:type="dcterms:W3CDTF">2004-03-28T12:35:00Z</dcterms:modified>
  <cp:revision>8</cp:revision>
  <dc:subject/>
  <dc:title>Process Definition &amp; Audit Preparation</dc:title>
</cp:coreProperties>
</file>